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falta de mantenimiento de las sendas peatonales en diversos sectores de la ciudad, como la falta de demarcación en los cordones de las vereda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sendas peatonales constituyen la línea de prolongación de las veredas sobre las calles y delimitan el área de tránsito de los peatones en referencia a los vehículos que circulan por las calles, lo que facilita mantener el ordenamiento del tránsito vehicular y peat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la acción de los diversos agentes erosivos, las sendas peatonales y demás indicaciones pintadas en las calles deben remarcarse periódicamente en función de su desgaste consta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Honorable Concejo Deliberante aprobó la compra de una máquina demarcadora de sendas peaton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empresa Ashira tiene la obligación, según lo expresado en el pliego de bases y condiciones, de mantener y pintar las sendas peatonales que correspondan a la intersección de calles vinculadas con semáfo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falta de estas demarcaciones provoca frecuentemente el avance de los vehículos sobre las sendas peatonales, y las posibles dificultades naturales entre peatones y el tránsito vehicular en las esquin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23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informe a este Honorable Concejo</w:t>
      </w:r>
    </w:p>
    <w:p>
      <w:pPr>
        <w:pStyle w:val="Normal"/>
        <w:spacing w:lineRule="auto" w:line="360"/>
        <w:jc w:val="both"/>
        <w:rPr/>
      </w:pPr>
      <w:r>
        <w:rPr/>
        <w:t>--------------------  Deliberante si ha adquirido la demarcadora de sendas peatonales, y eventualmente proceda a la demarcación correspondiente del trazado de las sendas y demás espacios de prohibición de estacionamiento, áreas de estacionamiento, etc.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en caso de no contar con la herra-</w:t>
      </w:r>
    </w:p>
    <w:p>
      <w:pPr>
        <w:pStyle w:val="Normal"/>
        <w:spacing w:lineRule="auto" w:line="360"/>
        <w:jc w:val="both"/>
        <w:rPr/>
      </w:pPr>
      <w:r>
        <w:rPr/>
        <w:t>--------------------  mienta mencionada, arbitre los medios a su alcance, para que se pinten las sendas peatonales y las áreas de prohibición de estacionamiento hasta tanto se recepcione la misma.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intime a la empresa Ashira S.A. a</w:t>
      </w:r>
    </w:p>
    <w:p>
      <w:pPr>
        <w:pStyle w:val="Normal"/>
        <w:spacing w:lineRule="auto" w:line="360"/>
        <w:jc w:val="both"/>
        <w:rPr/>
      </w:pPr>
      <w:r>
        <w:rPr/>
        <w:t>--------------------  cumplir con lo estipulado en el pliego de bases y condiciones y pinte las sendas peatonales que le corresponden por el acuerdo establecido.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lio de dos mil trece. FIRMADO: Martín A. Pérez – PRESIDENTE – Juan José Troya – SECRETARIO 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05:00Z</dcterms:created>
  <dc:creator>User</dc:creator>
  <dc:description/>
  <cp:keywords/>
  <dc:language>en-US</dc:language>
  <cp:lastModifiedBy>User</cp:lastModifiedBy>
  <dcterms:modified xsi:type="dcterms:W3CDTF">2013-07-29T17:36:00Z</dcterms:modified>
  <cp:revision>3</cp:revision>
  <dc:subject/>
  <dc:title>TESTIMONIO:</dc:title>
</cp:coreProperties>
</file>